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Ồ SƠ DỰ TUYỂ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ỌC BỔNG ODON VALLET NĂM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/ tháng / năm sin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sinh viê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Khoa / Ngàn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ồ sơ gồ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text">
        <w:top w:val="thickThinSmallGap" w:sz="24" w:space="20" w:color="000000"/>
        <w:left w:val="thickThinSmallGap" w:sz="24" w:space="20" w:color="000000"/>
        <w:bottom w:val="thickThinSmallGap" w:sz="24" w:space="20" w:color="000000"/>
        <w:right w:val="thickThinSmall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0:00Z</dcterms:created>
  <dc:creator>Vuong Nguyen Lam</dc:creator>
  <dc:description/>
  <dc:language>en-US</dc:language>
  <cp:lastModifiedBy>admin</cp:lastModifiedBy>
  <dcterms:modified xsi:type="dcterms:W3CDTF">2015-05-14T01:10:00Z</dcterms:modified>
  <cp:revision>2</cp:revision>
  <dc:subject/>
  <dc:title/>
</cp:coreProperties>
</file>